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ЦИОННОЕ ПИСЬМО О</w:t>
      </w:r>
    </w:p>
    <w:p>
      <w:pPr>
        <w:pStyle w:val="Style16"/>
        <w:spacing w:lineRule="auto" w:line="360" w:before="240" w:after="240"/>
        <w:jc w:val="center"/>
        <w:rPr>
          <w:b/>
          <w:b/>
        </w:rPr>
      </w:pPr>
      <w:r>
        <w:rPr>
          <w:b/>
        </w:rPr>
        <w:t>МЕЖВУЗОВСКОЙ ОЛИМПИАДЕ ШКОЛЬНИКОВ «ПЕРВЫЙ УСПЕХ»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вузовская олимпиада школьников «Первый успех» является состязанием школьников и учащихся педагогических колледжей, проявляющих склонность к педагогической деятельности, ориентированных на дальнейшее обучение в педагогических вузах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Межвузовской олимпиаде школьников «Первый успех» приглашаются учащиеся 9-11 классов, а также студенты колледжей (поступившие после 9 класса), планирующие поступление в вуз на направления подготовки психолого-педагогической направлен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>Межвузовская олимпиада школьников «Первый успех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ходит в Перечень олимпиад школьников, утверждаемый Минобрнауки Ро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бедителям и призерам олимпиады в течение 4 лет, следующих за годом проведения олимпиады, могут быть предоставлены следующие особые права при приеме на обучение по программам бакалавриата и программам специалитета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 (далее - право на 100 баллов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Особые права, указанные выше, предоставляются победителям и призерам олимпиад школьников при наличии у них результатов профильного ЕГЭ не ниже 75 баллов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роки проведения олимпиады в 2019/2020 учебном году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977"/>
        <w:gridCol w:w="540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тап олимпиад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  <w:r>
              <w:rPr>
                <w:color w:val="000000"/>
                <w:lang w:val="en-US"/>
              </w:rPr>
              <w:t>2019</w:t>
            </w:r>
            <w:r>
              <w:rPr>
                <w:color w:val="000000"/>
              </w:rPr>
              <w:t xml:space="preserve"> – 31.01.2020</w:t>
            </w:r>
          </w:p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55 по М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ый (отборочный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олимпиад РГПУ им. А. И. Герцена</w:t>
            </w:r>
          </w:p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7AB9"/>
                </w:rPr>
                <w:t>http://olymp.herzen.spb.ru</w:t>
              </w:r>
            </w:hyperlink>
          </w:p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</w:t>
            </w:r>
          </w:p>
          <w:p>
            <w:pPr>
              <w:pStyle w:val="Style16"/>
              <w:spacing w:before="0" w:after="120"/>
              <w:jc w:val="center"/>
              <w:rPr>
                <w:color w:val="000000"/>
                <w:szCs w:val="20"/>
              </w:rPr>
            </w:pPr>
            <w:hyperlink r:id="rId3">
              <w:r>
                <w:rPr>
                  <w:rStyle w:val="InternetLink"/>
                </w:rPr>
                <w:t>https://olymp.herzen.spb.ru/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 февраля 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 (заключительный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ощадке РГПУ им. А. И. Герцена (г. Санкт-Петербург) и площадках вузов-соорганизаторов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фициальная информация об олимпиаде:</w:t>
      </w:r>
    </w:p>
    <w:p>
      <w:pPr>
        <w:pStyle w:val="Style16"/>
        <w:spacing w:before="0" w:after="0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s://www.herzen.spb.ru/abiturients/olymp_for_high_school_students/1_uspeh/</w:t>
        </w:r>
      </w:hyperlink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lang w:val="en-US"/>
        </w:rPr>
      </w:pPr>
      <w:r>
        <w:rPr>
          <w:lang w:val="en-US"/>
        </w:rPr>
        <w:t>https://ntspi.ru/first success/</w:t>
      </w:r>
    </w:p>
    <w:p>
      <w:pPr>
        <w:pStyle w:val="Normal"/>
        <w:ind w:left="57"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57" w:firstLine="709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Normal"/>
        <w:ind w:left="57" w:firstLine="709"/>
        <w:jc w:val="both"/>
        <w:rPr/>
      </w:pPr>
      <w:r>
        <w:rPr/>
        <w:t>– </w:t>
      </w:r>
      <w:r>
        <w:rPr/>
        <w:t>8 (3435) 25-53-10 – Устинова Светлана Александровна, заместитель директора филиала РГППУ в г. Нижнем Тагиле по общим вопросам;</w:t>
      </w:r>
    </w:p>
    <w:p>
      <w:pPr>
        <w:pStyle w:val="Normal"/>
        <w:ind w:left="57" w:firstLine="709"/>
        <w:jc w:val="both"/>
        <w:rPr/>
      </w:pPr>
      <w:r>
        <w:rPr/>
        <w:t>– </w:t>
      </w:r>
      <w:r>
        <w:rPr/>
        <w:t>89068067117 – Дикова Виктория Вячеславовна, директор центра тестирования и профессиональной ориентации;</w:t>
      </w:r>
    </w:p>
    <w:p>
      <w:pPr>
        <w:pStyle w:val="Normal"/>
        <w:ind w:left="57" w:firstLine="709"/>
        <w:jc w:val="both"/>
        <w:rPr/>
      </w:pPr>
      <w:r>
        <w:rPr/>
        <w:t>– </w:t>
      </w:r>
      <w:r>
        <w:rPr/>
        <w:t>8(3435)25-55-10 – Сизоненко Екатерина Владимировна, ответственный секретарь приемной комиссии.</w:t>
      </w:r>
    </w:p>
    <w:p>
      <w:pPr>
        <w:pStyle w:val="Normal"/>
        <w:ind w:left="57" w:firstLine="709"/>
        <w:rPr/>
      </w:pPr>
      <w:r>
        <w:rPr/>
        <w:t>Для получения общей информации: rgpu.olymp@yandex.ru (в теме письма просьба указать профиль олимпиады «1 успех»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herzen.spb.ru/" TargetMode="External"/><Relationship Id="rId3" Type="http://schemas.openxmlformats.org/officeDocument/2006/relationships/hyperlink" Target="https://olymp.herzen.spb.ru/" TargetMode="External"/><Relationship Id="rId4" Type="http://schemas.openxmlformats.org/officeDocument/2006/relationships/hyperlink" Target="https://www.herzen.spb.ru/abiturients/olymp_for_high_school_students/1_uspe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9:00Z</dcterms:created>
  <dc:creator>s</dc:creator>
  <dc:description/>
  <cp:keywords/>
  <dc:language>en-US</dc:language>
  <cp:lastModifiedBy>Пользователь</cp:lastModifiedBy>
  <cp:lastPrinted>2019-12-16T12:04:00Z</cp:lastPrinted>
  <dcterms:modified xsi:type="dcterms:W3CDTF">2019-12-16T08:04:00Z</dcterms:modified>
  <cp:revision>6</cp:revision>
  <dc:subject/>
  <dc:title>ИНФОРМЦИОННОЕ ПИСЬМО О</dc:title>
</cp:coreProperties>
</file>